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31" w:hanging="43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>Утверждено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31" w:hanging="431"/>
        <w:jc w:val="right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>в соответствии со ст. 87 ТК РФ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31" w:hanging="431"/>
        <w:jc w:val="right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 xml:space="preserve">ФЗ «О персональных данных»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31" w:hanging="431"/>
        <w:jc w:val="right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>от 27.07.2006 № 152-ФЗ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 Генерального директора </w:t>
      </w:r>
    </w:p>
    <w:p>
      <w:pPr>
        <w:pStyle w:val="Normal"/>
        <w:spacing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i/>
          <w:color w:val="17365D"/>
          <w:sz w:val="24"/>
          <w:szCs w:val="24"/>
        </w:rPr>
        <w:t>«УЧЕБНЫЙ КОМБИНАТ №1»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сюгиным А.В.                 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jc w:val="right"/>
        <w:rPr>
          <w:rFonts w:ascii="Times New Roman" w:hAnsi="Times New Roman" w:eastAsia="Droid Sans Fallback;Times New Roman" w:cs="Times New Roman"/>
          <w:bCs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jc w:val="center"/>
        <w:rPr>
          <w:rFonts w:ascii="Times New Roman" w:hAnsi="Times New Roman" w:eastAsia="Droid Sans Fallback;Times New Roman" w:cs="Times New Roman"/>
          <w:b/>
          <w:b/>
          <w:bCs/>
          <w:sz w:val="96"/>
          <w:szCs w:val="96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sz w:val="96"/>
          <w:szCs w:val="96"/>
          <w:lang w:eastAsia="zh-CN" w:bidi="hi-IN"/>
        </w:rPr>
        <w:t>Положение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jc w:val="center"/>
        <w:rPr>
          <w:rFonts w:ascii="Times New Roman" w:hAnsi="Times New Roman" w:eastAsia="Droid Sans Fallback;Times New Roman" w:cs="Times New Roman"/>
          <w:b/>
          <w:b/>
          <w:bCs/>
          <w:sz w:val="48"/>
          <w:szCs w:val="4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sz w:val="48"/>
          <w:szCs w:val="48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jc w:val="center"/>
        <w:rPr>
          <w:rFonts w:ascii="Times New Roman" w:hAnsi="Times New Roman" w:eastAsia="Droid Sans Fallback;Times New Roman" w:cs="Times New Roman"/>
          <w:b/>
          <w:b/>
          <w:bCs/>
          <w:sz w:val="56"/>
          <w:szCs w:val="56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sz w:val="56"/>
          <w:szCs w:val="56"/>
          <w:lang w:eastAsia="zh-CN" w:bidi="hi-IN"/>
        </w:rPr>
        <w:t>о защите персональных данных работников и обучающихся в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jc w:val="center"/>
        <w:rPr>
          <w:rFonts w:ascii="Times New Roman" w:hAnsi="Times New Roman" w:eastAsia="Droid Sans Fallback;Times New Roman" w:cs="Times New Roman"/>
          <w:b/>
          <w:b/>
          <w:bCs/>
          <w:sz w:val="56"/>
          <w:szCs w:val="56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sz w:val="56"/>
          <w:szCs w:val="56"/>
          <w:lang w:eastAsia="zh-CN" w:bidi="hi-IN"/>
        </w:rPr>
        <w:t xml:space="preserve">ООО </w:t>
      </w:r>
      <w:r>
        <w:rPr>
          <w:rFonts w:eastAsia="Droid Sans Fallback;Times New Roman" w:cs="Times New Roman" w:ascii="Times New Roman" w:hAnsi="Times New Roman"/>
          <w:b/>
          <w:bCs/>
          <w:i/>
          <w:color w:val="17365D"/>
          <w:sz w:val="56"/>
          <w:szCs w:val="56"/>
          <w:lang w:eastAsia="zh-CN" w:bidi="hi-IN"/>
        </w:rPr>
        <w:t>«УЧЕБНЫЙ КОМБИНАТ №1»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Droid Sans Fallback;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120" w:after="120"/>
        <w:ind w:left="432" w:hanging="0"/>
        <w:jc w:val="center"/>
        <w:rPr>
          <w:rFonts w:ascii="Times New Roman" w:hAnsi="Times New Roman" w:eastAsia="Droid Sans Fallback;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eastAsia="Droid Sans Fallback;Times New Roman" w:cs="Times New Roman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eastAsia="zh-CN" w:bidi="hi-IN"/>
        </w:rPr>
        <w:t>Разработано и согласованно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eastAsia="Droid Sans Fallback;Times New Roman" w:cs="Times New Roman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eastAsia="zh-CN" w:bidi="hi-IN"/>
        </w:rPr>
        <w:t xml:space="preserve">Генеральным директором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eastAsia="Droid Sans Fallback;Times New Roman" w:cs="Times New Roman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eastAsia="zh-CN" w:bidi="hi-IN"/>
        </w:rPr>
        <w:t>ООО</w:t>
      </w:r>
      <w:r>
        <w:rPr>
          <w:rFonts w:eastAsia="Droid Sans Fallback;Times New Roman" w:cs="Times New Roman" w:ascii="Times New Roman" w:hAnsi="Times New Roman"/>
          <w:i/>
          <w:color w:val="17365D"/>
          <w:sz w:val="28"/>
          <w:szCs w:val="28"/>
          <w:lang w:eastAsia="zh-CN" w:bidi="hi-IN"/>
        </w:rPr>
        <w:t xml:space="preserve"> «УЧЕБНЫЙ КОМБИНАТ №1»</w:t>
      </w:r>
    </w:p>
    <w:p>
      <w:pPr>
        <w:pStyle w:val="Normal"/>
        <w:widowControl w:val="false"/>
        <w:spacing w:lineRule="auto" w:line="240" w:before="120" w:after="120"/>
        <w:rPr>
          <w:rFonts w:ascii="Liberation Serif;Times New Roman" w:hAnsi="Liberation Serif;Times New Roman" w:eastAsia="Droid Sans Fallback;Times New Roman" w:cs="FreeSans;Times New Roman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</w:t>
      </w:r>
      <w:r>
        <w:rPr>
          <w:rFonts w:eastAsia="Droid Sans Fallback;Times New Roman" w:cs="FreeSans;Times New Roman" w:ascii="Liberation Serif;Times New Roman" w:hAnsi="Liberation Serif;Times New Roman"/>
          <w:sz w:val="28"/>
          <w:szCs w:val="28"/>
          <w:lang w:eastAsia="zh-CN" w:bidi="hi-IN"/>
        </w:rPr>
        <w:t>Пасюгиным А.В.</w:t>
      </w:r>
    </w:p>
    <w:p>
      <w:pPr>
        <w:pStyle w:val="Normal"/>
        <w:widowControl w:val="false"/>
        <w:spacing w:lineRule="auto" w:line="240" w:before="120" w:after="120"/>
        <w:rPr>
          <w:rFonts w:ascii="Liberation Serif;Times New Roman" w:hAnsi="Liberation Serif;Times New Roman" w:eastAsia="Droid Sans Fallback;Times New Roman" w:cs="FreeSans;Times New Roman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eastAsia="Droid Sans Fallback;Times New Roman" w:cs="FreeSans;Times New Roman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eastAsia="Droid Sans Fallback;Times New Roman" w:cs="FreeSans;Times New Roman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spacing w:before="0" w:after="0"/>
        <w:rPr>
          <w:rFonts w:eastAsia="Droid Sans Fallback;Times New Roman" w:cs="FreeSans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6"/>
          <w:szCs w:val="36"/>
          <w:lang w:eastAsia="zh-CN" w:bidi="hi-IN"/>
        </w:rPr>
        <w:t xml:space="preserve">                            </w:t>
      </w:r>
    </w:p>
    <w:p>
      <w:pPr>
        <w:pStyle w:val="Normal"/>
        <w:spacing w:before="0" w:after="0"/>
        <w:rPr>
          <w:rFonts w:ascii="Liberation Serif;Times New Roman" w:hAnsi="Liberation Serif;Times New Roman" w:eastAsia="Droid Sans Fallback;Times New Roman" w:cs="FreeSans;Times New Roman"/>
          <w:b/>
          <w:b/>
          <w:sz w:val="36"/>
          <w:szCs w:val="36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sz w:val="36"/>
          <w:szCs w:val="36"/>
          <w:lang w:eastAsia="zh-CN" w:bidi="hi-IN"/>
        </w:rPr>
      </w:r>
    </w:p>
    <w:p>
      <w:pPr>
        <w:pStyle w:val="Normal"/>
        <w:spacing w:before="0" w:after="0"/>
        <w:rPr>
          <w:rFonts w:ascii="Liberation Serif;Times New Roman" w:hAnsi="Liberation Serif;Times New Roman" w:eastAsia="Droid Sans Fallback;Times New Roman" w:cs="FreeSans;Times New Roman"/>
          <w:b/>
          <w:b/>
          <w:sz w:val="36"/>
          <w:szCs w:val="36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sz w:val="36"/>
          <w:szCs w:val="36"/>
          <w:lang w:eastAsia="zh-CN" w:bidi="hi-IN"/>
        </w:rPr>
      </w:r>
    </w:p>
    <w:p>
      <w:pPr>
        <w:pStyle w:val="Normal"/>
        <w:spacing w:before="0" w:after="0"/>
        <w:rPr>
          <w:rFonts w:ascii="Liberation Serif;Times New Roman" w:hAnsi="Liberation Serif;Times New Roman" w:eastAsia="Droid Sans Fallback;Times New Roman" w:cs="FreeSans;Times New Roman"/>
          <w:b/>
          <w:b/>
          <w:sz w:val="36"/>
          <w:szCs w:val="36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sz w:val="36"/>
          <w:szCs w:val="36"/>
          <w:lang w:eastAsia="zh-CN" w:bidi="hi-IN"/>
        </w:rPr>
      </w:r>
    </w:p>
    <w:p>
      <w:pPr>
        <w:pStyle w:val="Normal"/>
        <w:spacing w:before="0" w:after="0"/>
        <w:rPr>
          <w:rFonts w:ascii="Liberation Serif;Times New Roman" w:hAnsi="Liberation Serif;Times New Roman" w:eastAsia="Droid Sans Fallback;Times New Roman" w:cs="FreeSans;Times New Roman"/>
          <w:b/>
          <w:b/>
          <w:sz w:val="36"/>
          <w:szCs w:val="36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sz w:val="36"/>
          <w:szCs w:val="36"/>
          <w:lang w:eastAsia="zh-CN" w:bidi="hi-IN"/>
        </w:rPr>
      </w:r>
    </w:p>
    <w:p>
      <w:pPr>
        <w:pStyle w:val="Normal"/>
        <w:spacing w:before="0" w:after="0"/>
        <w:rPr>
          <w:rFonts w:ascii="Liberation Serif;Times New Roman" w:hAnsi="Liberation Serif;Times New Roman" w:eastAsia="Droid Sans Fallback;Times New Roman" w:cs="FreeSans;Times New Roman"/>
          <w:b/>
          <w:b/>
          <w:sz w:val="36"/>
          <w:szCs w:val="36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6"/>
          <w:szCs w:val="36"/>
          <w:lang w:eastAsia="zh-CN" w:bidi="hi-IN"/>
        </w:rPr>
        <w:t xml:space="preserve">                             </w:t>
      </w:r>
    </w:p>
    <w:p>
      <w:pPr>
        <w:pStyle w:val="Normal"/>
        <w:spacing w:before="0" w:after="0"/>
        <w:rPr>
          <w:rFonts w:ascii="Liberation Serif;Times New Roman" w:hAnsi="Liberation Serif;Times New Roman" w:eastAsia="Droid Sans Fallback;Times New Roman" w:cs="FreeSans;Times New Roman"/>
          <w:b/>
          <w:b/>
          <w:sz w:val="36"/>
          <w:szCs w:val="36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sz w:val="36"/>
          <w:szCs w:val="36"/>
          <w:lang w:eastAsia="zh-CN" w:bidi="hi-IN"/>
        </w:rPr>
      </w:r>
    </w:p>
    <w:p>
      <w:pPr>
        <w:pStyle w:val="Normal"/>
        <w:spacing w:before="0" w:after="0"/>
        <w:rPr>
          <w:rFonts w:ascii="Liberation Serif;Times New Roman" w:hAnsi="Liberation Serif;Times New Roman" w:eastAsia="Droid Sans Fallback;Times New Roman" w:cs="FreeSans;Times New Roman"/>
          <w:b/>
          <w:b/>
          <w:sz w:val="36"/>
          <w:szCs w:val="36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sz w:val="36"/>
          <w:szCs w:val="36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sz w:val="24"/>
          <w:szCs w:val="36"/>
          <w:lang w:eastAsia="zh-CN" w:bidi="hi-IN"/>
        </w:rPr>
        <w:t>г. Можай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является локальным правовым актом Общества с ограниченной ответственностью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»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мся оператором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порядок осуществления операций с  персональными данными сотрудников и учащихся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в цел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ламентации порядка осуществления операций с персональными данными сотрудников и учащихся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требований закона № 152-ФЗ и иных правовых актов, регулирующих использование персональных дан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ления прав и обязанностей сотрудников и учащихся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в части работы с персональными данны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ления механизмов ответственности сотрудников и учащихся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локальных норм, а также положений федерального, регионального и муниципального законодательства, регулирующих использование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стоящее положение вступает в силу в момент его утверждения отдельным приказом генерального директора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бессрочно до замены новым локальным правовым актом аналогичного назна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Корректировка настоящего положения осуществляется отдельными приказами генерального директора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се сотрудники и учащиеся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ознакомлены с настоящим положением в специальном журнале учета под росп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Ограничение несанкционированного доступа к персональным данным обеспечивается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и снимается в момент их обезличивания, а также по истечении 75 лет их хранения, если иное не установлено законом или решением руководства предпри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Основным инфраструктурным ресурсом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операций с персональными данными являются информационные системы, представляющие соб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мплексы автоматизированной обработки персональных данных (позволяющих осуществлять операции с персональными данными в виде файлов, доступ к которым регулируется в соответствии с положениями локальных правовых актов предприятия, федеральных, региональных и муниципальных НП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ацию на бумажных носителях (доступ к которым также осуществляется в соответствии с положениями локальных правовых актов и законодательства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ритерии отнесения информации о работниках к персональным да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ее положение устанавливает, что к персональным данным работника относятся любая информация о нем, в том числе ФИО, дата рождения, адрес регистрации или проживания, семейное положение, образование, уровень до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остоверность персональных данных работников и учащихся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пределяется исходя из их изначального размещения в таких документах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источник, удостоверяющий личность работ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ая книжка (за исключением тех случаев, когда ООО «Бухпроффи.ру»; является для сотрудника первым работодателем, либо участвует в восстановлении утерянной трудкниж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пенсионного страх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ый билет и иные документы воинского у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 об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наличии ИН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м приказом генерального директора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могут быть определены иные документы, которые рассматриваются как носители достоверных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тдел кадров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роверку вышеперечисленных документов, содержащих персональные данные сотрудников, на предмет подлинности, а также обеспечивает при необходимости их временное хран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перации с персональными дан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стоящее положение устанавливает, что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 следующие операции с персональными данными рабо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д получением персональных данных понимается последовательность действий, связанных с установлением достоверности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х данных, а также размещением их в информационных системах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д обработкой персональных данных понимается прочтение, корректировка или дополнение соответствующих данных, совершаемые уполномоченным лицом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 передачей персональных данных понимается операц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 адресному размещению соответствующих данных на носителях и серверах, доступ к которым имеют сотрудники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либо третьи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мещению персональных данных в источниках внутрикорпоративного документообор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опубликованию в интересах предприятия персональных данных о работнике в СМИ или на серверах интернета в соответствии с нормами законода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д блокированием персональных данных понимается временный запрет на осуществление каких-либо операций с персональными данными, которые находятся в информационных системах предприятия, в случаях, предусмотренных положениями локальных правовых актов 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и законодательств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д хранением персональных данных понимается совокупность операций, направленных на обеспечение целостности соответствующих данных посредством их размещения в информационных системах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од ликвидацией персональных данных понимается операция по изъятию соответствующих данных из информационных систем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а также обеспечению невозможности их вос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существления операций с персональными дан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лучение персональных данных (документов, на которых они зафиксированы) осуществляется непосредственно от сотрудника или учащегося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 случае если предоставление соответствующих данных возможно только от третьих лиц, то сотрудник должен дать письменное согласие н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едприятие не имеет права требовать и получать персональные данные сотрудника, отражающие личные аспекты его жизни, религиозные, политические, философские взгля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бработка персональных данных сотрудника может осуществляться только с его письменного согласия за исключением тех случаев, что предусмотрены подп. 2-11 п. 1 ст. 6 закона от 27.07.2006 «О персональных данных» № 152-Ф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дача персональных данных сотрудника осуществляется с учетом специфики конкретной информацион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Если используется цифровая ИС (предназначенная для автоматизированной обработки персональных данных), то передача данных осуществляется по защищенным каналам связи, а также при задействовании средств криптозащ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. Если используется ИС на основе бумажных носителей, то передача данных осуществляется посредством перемещения или копирования содержимого данных носителей при участии сотрудников предприятия, имеющих доступ к соответствующей ИС, который устанавливается отдельным локаль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Блокирование персональных данных на предприятии осуществляется с учетом специфики конкретной И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Если используется цифровая ИС, то блокирование данных осуществляется посредством закрытия доступа к файлам при задействовании средств криптозащ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Если используется ИС на основе бумажных носителей, то блокирование данных осуществляется посредством закрытия доступа к соответствующей ИС для определенных групп сотру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Хранение персональных данных осуществляется с учетом специфики конкретной И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1. Если используется цифровая ИС, то хранение данных осуществляется на ПК отдела кадров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 инвентарным номером № __________, а также на облачных серве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2. Если используется ИС на основе бумажных носителей, то хранение данных осуществляется в архиве отдела кад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Ликвидация персональных данных осуществляется с учетом специфики конкретной 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1. Если используется цифровая ИС, то ликвидация данных осуществляется посредством их удаления с ПК отдела кадров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а также серв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Если используется ИС на основе бумажных носителей, то ликвидация данных осуществляется посредством уничтожения соответствующих носителей с помощью специальных технически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доступа к персональным да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оступ к персональным данным сотрудников 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не требующий подтверждения и не подлежащий ограничению, име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неральный директор общества, а также сотрудники его секретари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ки отдела кадров общ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ки бухгалтерии общ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ки и обучаемые, предоставившие обществу свои персональные данны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и отделов экономической безопасности, внутреннего контроля, непосредственные руководители сотрудников, предоставивших обществу свои персональные дан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оступ к персональным данным сотрудников и учащихся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для иных лиц может быть разрешен только отдельным распоряжением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язанности сотрудников, имеющих доступ к персональным да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отрудники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другие лица, имеющие доступ к персональным данным,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перации с персональными данными при соблюдении норм, установленных настоящим положением, а также федеральных, региональных и муниципальных Н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своего непосредственного руководителя и генерального директора предприятия о нештатных ситуациях, связанных с операциями с персональными дан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конфиденциальность операций с персональными дан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 неизменность персональных данных в случае, если выполняемая задача не предполагает их корректировки или до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ава работников в части осуществления операций с персональными дан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Работник и обучаемый в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передавший предприятию свои персональные данные,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доступа к соответствующим данным в любой момент в целях осуществления необходимых операций с н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есплатное получение копий файлов или бумажных носителей, содержащих персональные дан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предприятия дополнительной обработки, блокирования или ликвидации персональных данных, если операции с ними противоречат интересам работника, осуществляются незаконно, а также в случае, если персональные данные недостовер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предприятия информацию о лицах, имеющих доступ к персональным данным, а также о статистике обращений к персональным данным с их стор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ь от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дополнительной обработке, блокировании или ликвидации персональных данных, осуществленных по инициативе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Работники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имеющие доступ к персональным данным сотрудников предприятия,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полномочий, необходимых в целях осуществления операций с персональными дан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консультационной поддержки со стороны руководства и других компетентных сотрудников в части осуществления операций с персональными дан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тдачу распоряжений и направление предписаний сотрудникам, передающим персональными данные предприятию, связанных с необходимостью предоставления дополнительной или уточняющей информации в целях обеспечения корректного осуществления операций с персональными дан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тветственность сотрудников за нарушения правил осуществления операций с персональными дан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Сотрудники и обучаемые в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операций с персональными данными несут административную, гражданско-правовую, уголовную ответственность за нарушения правил осуществления операций с персональными данными, установленных настоящим положением, а также нормами федерального, регионального и муниципального законодательства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равовые последствия нарушений правил осуществления операций с персональными данными определяются исходя из локальных норм ООО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УЧЕБНЫЙ КОМБИНАТ №1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, а также положений законодательства РФ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6:00Z</dcterms:created>
  <dc:creator>Анна Цыганкова</dc:creator>
  <dc:description/>
  <cp:keywords/>
  <dc:language>en-US</dc:language>
  <cp:lastModifiedBy>Админ</cp:lastModifiedBy>
  <dcterms:modified xsi:type="dcterms:W3CDTF">2022-03-18T08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